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6 октября 2005 го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о имя Отца и Сына и Святого Дух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Господь возводит нас к святости. Апостол Павел обращал свои слова к коринфянам, но Божьей милостью, они обращены теперь и ко всем на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лова эти чрезвычайно торжественные, слова, призывающие к высочайшему достоинству: «...В</w:t>
      </w:r>
      <w:r>
        <w:rPr>
          <w:i/>
          <w:iCs/>
          <w:lang w:val="ru-RU"/>
        </w:rPr>
        <w:t>ы храм Бога живаго, как сказал Бог: вселюсь в них и буду ходить [в них]; и буду их Богом, и они будут Моим народом.…И буду вам Отцем, и вы будете Моими сынами и дщерями, говорит Господь Вседержитель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Итак, возлюбленные, имея такие обетования, очистим себя от всякой скверны плоти и духа, совершая святыню в страхе Божием.»</w:t>
      </w:r>
      <w:r>
        <w:rPr>
          <w:lang w:val="ru-RU"/>
        </w:rPr>
        <w:t xml:space="preserve"> (2 Кор., 6:16-18—7:1)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Каждого христианина апостол призывает совершать святыню в страхе Божием. Что же это за святыня? Задавая этот вопрос, мы, зачастую, беспечно относимся к тому, что происходит вокруг нас, в чём сами участвуем своими делами, отношениями, всеми своими мыслями. Как бы это что-то несущественное из-за обыденности и привычности. Напротив, понятие «Святыня» мы склонны возвеличить, поднять над обыденностью. Соответственно и дела, связанные с «совершением святыни» представляются какими-то особыми делами, далёкими от будничной жизни. И совершаются они в особых обстоятельствах, которые человек начинает искать, или даже находит и, как ему кажется, восполняет духовную скудость повседневности. Повседневность при этом всё больше увлекает своими заботами и все труднее переключиться на «совершение святыни»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огда мы чувствуем какой-то изъян в таком своём мироощущении, но, как правило, исправление откладываем на потом. </w:t>
      </w:r>
    </w:p>
    <w:p>
      <w:pPr>
        <w:pStyle w:val="TextBody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ab/>
        <w:t>Апостол предостерегает нас от такой двойственности: «</w:t>
      </w:r>
      <w:r>
        <w:rPr>
          <w:rFonts w:cs="Times New Roman" w:ascii="Times New Roman" w:hAnsi="Times New Roman"/>
          <w:i/>
          <w:iCs/>
          <w:sz w:val="24"/>
        </w:rPr>
        <w:t xml:space="preserve">Какая совместность храма Божия с идолами?». </w:t>
      </w:r>
      <w:r>
        <w:rPr>
          <w:rFonts w:cs="Times New Roman" w:ascii="Times New Roman" w:hAnsi="Times New Roman"/>
          <w:iCs/>
          <w:sz w:val="24"/>
        </w:rPr>
        <w:t>Действительно, в храме нет места суете и многозаботливости, там всегда торжественно и строго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Только при строгом отношении к своей душе возможно принять слова Божии: «…</w:t>
      </w:r>
      <w:r>
        <w:rPr>
          <w:rFonts w:cs="Times New Roman" w:ascii="Times New Roman" w:hAnsi="Times New Roman"/>
          <w:i/>
          <w:iCs/>
          <w:sz w:val="24"/>
        </w:rPr>
        <w:t>любите врагов ваших, и благотворите, и взаймы давайте, не ожидая ничего; и будет вам награда великая, и будете сынами Всевышнего;…»</w:t>
      </w:r>
      <w:r>
        <w:rPr>
          <w:rFonts w:cs="Times New Roman" w:ascii="Times New Roman" w:hAnsi="Times New Roman"/>
          <w:sz w:val="24"/>
        </w:rPr>
        <w:t xml:space="preserve"> (Лк., 6:31-36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егодняшнее евангельское чтение одно из самых трудно принимаемых. Но ведь это правило «совершения святыни» всегда, в повседневности, в постоянстве и цельности. Очень важно, чтобы каждый, кто в церковь Божию приходит, кто слышит Евангелие, слова Божьи прилагал к своей жизни, в которой не должно быть и не бывает несущественных моментов. Если будет так, то все изменится, потому что Господь обращается именно к тебе: «</w:t>
      </w:r>
      <w:r>
        <w:rPr>
          <w:rFonts w:cs="Times New Roman" w:ascii="Times New Roman" w:hAnsi="Times New Roman"/>
          <w:i/>
          <w:iCs/>
          <w:sz w:val="24"/>
        </w:rPr>
        <w:t>Какая вам за то польза? … Ибо и грешники то же делают</w:t>
      </w:r>
      <w:r>
        <w:rPr>
          <w:rFonts w:cs="Times New Roman" w:ascii="Times New Roman" w:hAnsi="Times New Roman"/>
          <w:sz w:val="24"/>
        </w:rPr>
        <w:t>», Господь избрал тебя к святости. «</w:t>
      </w:r>
      <w:r>
        <w:rPr>
          <w:rFonts w:cs="Times New Roman" w:ascii="Times New Roman" w:hAnsi="Times New Roman"/>
          <w:i/>
          <w:iCs/>
          <w:sz w:val="24"/>
        </w:rPr>
        <w:t>И если делаете добро тем, которые вам делают добро, какая вам за то благодарность? … И если взаймы даёте тем, от которых надеетесь получить обратно, какая вам за то благодарность?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ратко Евангельское чтение. </w:t>
      </w:r>
      <w:r>
        <w:rPr>
          <w:rFonts w:cs="Times New Roman" w:ascii="Times New Roman" w:hAnsi="Times New Roman"/>
          <w:iCs/>
          <w:sz w:val="24"/>
        </w:rPr>
        <w:t xml:space="preserve">Все просто. И перед нами выбор принять или не принять правду Божию. Если человек принял, то остается только труд, то самое </w:t>
      </w:r>
      <w:r>
        <w:rPr>
          <w:rFonts w:cs="Times New Roman" w:ascii="Times New Roman" w:hAnsi="Times New Roman"/>
          <w:sz w:val="24"/>
        </w:rPr>
        <w:t xml:space="preserve">«совершение святыни». </w:t>
      </w:r>
      <w:r>
        <w:rPr>
          <w:rFonts w:cs="Times New Roman" w:ascii="Times New Roman" w:hAnsi="Times New Roman"/>
          <w:iCs/>
          <w:sz w:val="24"/>
        </w:rPr>
        <w:t>И это труд тяжелый. Сразу же найдется, что делать со своей жизнью конкретного, практического; найдутся и люди, которым мы еще милость не оказали; кому мы еще и крупицы любви не принесли и в этом свете, любви к Богу не стяжали, и в Царстве Небесном сокровище пока еще не для нас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</w:rPr>
        <w:t>Нужно успеть обратиться. Господь еще дает время жизни, для покаяния, для того, чтобы в молитве получить укрепление, чтобы вымолить у Божией Матери благословение и покров. Только недавно праздновали праздник Покрова Божией Матери, которая и грехи покрывает. Но только в том случае, если сам человек желает от этих грехов избавиться, если он ощутил свое достоинство и желает его, это достоинство Божественное, дарованное ему Богом, сохранить в чисто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Помоги нам Господи совершить достойный выбор, избрать то сокровище, которое имеет истинную ценность, сокровище, простирающееся в жизнь вечную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инь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ерей Владимир Артамонов</w:t>
      </w:r>
    </w:p>
    <w:sectPr>
      <w:type w:val="nextPage"/>
      <w:pgSz w:w="11906" w:h="16838"/>
      <w:pgMar w:left="144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Goudy Stout" w:hAnsi="Goudy Stout" w:cs="Arial"/>
      <w:b/>
      <w:bCs/>
      <w:caps/>
      <w:kern w:val="0"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 Black" w:hAnsi="Arial Black" w:cs="Arial"/>
      <w:b/>
      <w:bCs/>
      <w:caps/>
      <w:kern w:val="0"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kern w:val="0"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iCs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26:00Z</dcterms:created>
  <dc:creator>Project Manager </dc:creator>
  <dc:description/>
  <cp:keywords/>
  <dc:language>en-US</dc:language>
  <cp:lastModifiedBy>User</cp:lastModifiedBy>
  <dcterms:modified xsi:type="dcterms:W3CDTF">2005-10-28T09:45:00Z</dcterms:modified>
  <cp:revision>4</cp:revision>
  <dc:subject/>
  <dc:title>Во имя Отца и Сына и Святаго Духа</dc:title>
</cp:coreProperties>
</file>